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附件：            </w:t>
      </w:r>
    </w:p>
    <w:p>
      <w:pPr>
        <w:pStyle w:val="Normal"/>
        <w:jc w:val="center"/>
        <w:rPr/>
      </w:pPr>
      <w:r>
        <w:rPr/>
        <w:t>桂林市中医医院志愿者登记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260"/>
        <w:gridCol w:w="720"/>
        <w:gridCol w:w="540"/>
        <w:gridCol w:w="1260"/>
        <w:gridCol w:w="2160"/>
      </w:tblGrid>
      <w:tr>
        <w:trPr>
          <w:trHeight w:val="514" w:hRule="atLeast"/>
        </w:trPr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Cs w:val="21"/>
              </w:rPr>
              <w:t>出生时间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thinThickSmallGap" w:sz="12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寸彩照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Cs w:val="21"/>
              </w:rPr>
              <w:t>服务特长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4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服务时间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8745</wp:posOffset>
                      </wp:positionV>
                      <wp:extent cx="5117465" cy="1040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7465" cy="1040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5"/>
                                    <w:gridCol w:w="1262"/>
                                    <w:gridCol w:w="790"/>
                                    <w:gridCol w:w="790"/>
                                    <w:gridCol w:w="790"/>
                                    <w:gridCol w:w="791"/>
                                    <w:gridCol w:w="790"/>
                                    <w:gridCol w:w="790"/>
                                    <w:gridCol w:w="791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5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周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周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周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周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周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周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周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上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8:00—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下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4:30—17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2.95pt;height:81.95pt;mso-wrap-distance-left:9pt;mso-wrap-distance-right:9pt;mso-wrap-distance-top:0pt;mso-wrap-distance-bottom:0pt;margin-top:9.35pt;mso-position-vertical-relative:page;margin-left:9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5"/>
                              <w:gridCol w:w="1262"/>
                              <w:gridCol w:w="790"/>
                              <w:gridCol w:w="790"/>
                              <w:gridCol w:w="790"/>
                              <w:gridCol w:w="791"/>
                              <w:gridCol w:w="790"/>
                              <w:gridCol w:w="790"/>
                              <w:gridCol w:w="79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:00—12: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:30—17:3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5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服务项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宣教服务（ ）   门诊分诊服务（ ）   协助取药办卡（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生活护理（ ）   沟通交流（ ）       陪同检查（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敬老助残服务（ ）   应急救援（ ）       会议礼仪服务（ ）</w:t>
            </w:r>
          </w:p>
        </w:tc>
      </w:tr>
      <w:tr>
        <w:trPr>
          <w:trHeight w:val="3135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自愿成为一名光荣的医院服务志愿者。我承诺：尽己所能，保护生命，维护健康，传播健康理念，帮助他人，服务社会，促进社会和谐进步！尊重志愿服务对象的权利，保守医院秘密和服务对象的隐私，恪尽职守；我所提供的一切志愿服务均为无偿公益服务，不谋取任何个人利益，不向志愿服务对象收取或者变相收取报酬，不收受服务对象的礼品、财务和馈赠，不利用工作之便从事个人活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声明：保证所填资料属实，保证参加志愿服务相应的基本能力和身体素质，对自己提供的志愿行为以及可能引起的结果承担责任，严格履行承诺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                                   年   月   日</w:t>
            </w:r>
          </w:p>
        </w:tc>
      </w:tr>
      <w:tr>
        <w:trPr>
          <w:trHeight w:val="1369" w:hRule="exac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小组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小组（盖章）：                            年   月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一式两份，由申请者本人签字。管理办公室电话：</w:t>
      </w:r>
      <w:r>
        <w:rPr>
          <w:rFonts w:cs="宋体;SimSun" w:ascii="宋体;SimSun" w:hAnsi="宋体;SimSun"/>
          <w:szCs w:val="21"/>
        </w:rPr>
        <w:t>0773-2820316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47:00Z</dcterms:created>
  <dc:creator>Administrator</dc:creator>
  <dc:description/>
  <cp:keywords/>
  <dc:language>en-US</dc:language>
  <cp:lastModifiedBy>sj</cp:lastModifiedBy>
  <dcterms:modified xsi:type="dcterms:W3CDTF">2020-07-22T08:47:00Z</dcterms:modified>
  <cp:revision>2</cp:revision>
  <dc:subject/>
  <dc:title/>
</cp:coreProperties>
</file>