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附件一：采购需求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所有项目单价都含材料及施工费，合同期内价格不变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8"/>
        <w:gridCol w:w="3539"/>
        <w:gridCol w:w="708"/>
        <w:gridCol w:w="709"/>
        <w:gridCol w:w="1005"/>
      </w:tblGrid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3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单价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3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招标控制价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点工工日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时（含部分材料费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高空作业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小时（含部分材料费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凿混凝土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装卷闸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骏帮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补墙体等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装防盗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宝象、王力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补墙体等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安装防盗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宝象、王力牌，双开、子母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五金配件、补门框、补墙体等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定做非标防盗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宝象、王力牌含五金配件、补门框、补墙体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推拉门制作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（含轨道、五金配件等，铝合金、免漆板、钢化玻璃）上楼安装、等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实木门制作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单开、双开及子母门（含门框、五金、线条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开门洞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含过梁、含人工费、补墙体等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铝合金窗、塑钢门窗（带纱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厚度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含上楼、安装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铝合金窗更换轮子、锁及修理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玻璃胶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材料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拉门换轮子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窗帘盒免漆板含轨道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砌砖墙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（含上楼费用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冷热水笼头（铜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有节水合格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单冷水笼头（铜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有节水合格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不锈钢水笼头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有节水合格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水箱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L</w:t>
            </w:r>
            <w:r>
              <w:rPr>
                <w:color w:val="000000"/>
              </w:rPr>
              <w:t>有节水合格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布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暗线开槽、套管等（以线管计量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布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明线套管等（以线管计量）含人工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凿除墙或地面砖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垃圾下楼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铲除墙面腻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垃圾下楼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凿除水泥沙浆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垃圾下楼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各种型号电缆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（桂林市国际电缆厂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按当期信息价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各种型号电线铜芯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（桂林市国际电缆厂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按当期信息价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有国家节能认证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按当期信息价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拆除门框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下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砖砌门洞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过梁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批灰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轻钢龙骨吊顶</w:t>
            </w:r>
            <w:r>
              <w:rPr>
                <w:color w:val="000000"/>
              </w:rPr>
              <w:t>(600*6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8cm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广州艾特立特板或铝扣板、含脚手架等、（含轻钢龙骨配件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轻钢龙骨吊顶</w:t>
            </w:r>
            <w:r>
              <w:rPr>
                <w:color w:val="000000"/>
              </w:rPr>
              <w:t>(300*30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6cm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铝扣板吊顶、含脚手架等（含轻钢龙骨配件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艾特板隔断</w:t>
            </w:r>
            <w:r>
              <w:rPr>
                <w:color w:val="000000"/>
              </w:rPr>
              <w:t>0.6cm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广州艾特立特板（含轻钢龙骨配件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复合木地板安装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制作安装木门框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墙面抹灰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水泥、沙子、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墙面贴瓷砖</w:t>
            </w:r>
            <w:r>
              <w:rPr>
                <w:color w:val="000000"/>
              </w:rPr>
              <w:t>(300*450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恒福、新中源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施工费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墙、地面贴瓷砖</w:t>
            </w:r>
            <w:r>
              <w:rPr>
                <w:color w:val="000000"/>
              </w:rPr>
              <w:t>(600*600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恒福、新中源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施工费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地面贴瓷砖</w:t>
            </w:r>
            <w:r>
              <w:rPr>
                <w:color w:val="000000"/>
              </w:rPr>
              <w:t>(800*800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恒福、新中源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施工费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地面铺砖</w:t>
            </w:r>
            <w:r>
              <w:rPr>
                <w:color w:val="000000"/>
              </w:rPr>
              <w:t>(300*300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恒福、新中源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施工费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墙砖</w:t>
            </w:r>
            <w:r>
              <w:rPr>
                <w:color w:val="000000"/>
              </w:rPr>
              <w:t>(800*400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恒福、新中源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施工费、切割等）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瓷砖倒角、刨边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所有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垃圾清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 m3</w:t>
            </w:r>
            <w:r>
              <w:rPr>
                <w:color w:val="000000"/>
              </w:rPr>
              <w:t>含垃圾下楼装车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拆除墙体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垃圾下楼外运装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刮钢化腻子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遍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家牌按实际面积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刷内、外墙乳胶漆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遍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多乐士牌、立邦按实际面积计（含脚手架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刷油漆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遍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华润牌、含人工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防盗网制作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不锈钢</w:t>
            </w:r>
            <w:r>
              <w:rPr>
                <w:color w:val="000000"/>
              </w:rPr>
              <w:t>1.0</w:t>
            </w:r>
            <w:r>
              <w:rPr>
                <w:color w:val="000000"/>
              </w:rPr>
              <w:t>厚</w:t>
            </w:r>
            <w:r>
              <w:rPr>
                <w:color w:val="000000"/>
              </w:rPr>
              <w:t xml:space="preserve">(202) </w:t>
            </w:r>
            <w:r>
              <w:rPr>
                <w:color w:val="000000"/>
              </w:rPr>
              <w:t>含上楼费、安装费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制作雨篷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形彩钢瓦（板）</w:t>
            </w:r>
            <w:r>
              <w:rPr>
                <w:color w:val="000000"/>
              </w:rPr>
              <w:t>0.256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油布雨篷（含不锈钢滚筒，不锈钢伸缩支架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更换玻璃门地弹簧装置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皇冠牌、含拆除费、安装费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卫生间疏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保证一周好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垃圾下楼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管道疏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保证一周好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垃圾下楼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打墙洞（混凝土及普通砖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大于</w:t>
            </w:r>
            <w:r>
              <w:rPr>
                <w:color w:val="000000"/>
              </w:rPr>
              <w:t>Ø10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打墙洞（普通砖及混凝土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小于、等于</w:t>
            </w:r>
            <w:r>
              <w:rPr>
                <w:color w:val="000000"/>
              </w:rPr>
              <w:t>Ø10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安装洗手盆（陶瓷柱盆恒洁牌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洗脸盆规格</w:t>
            </w:r>
            <w:r>
              <w:rPr>
                <w:color w:val="000000"/>
              </w:rPr>
              <w:t>60*45*15CM</w:t>
            </w:r>
            <w:r>
              <w:rPr>
                <w:color w:val="000000"/>
              </w:rPr>
              <w:t>，含水龙头（有节水合格证）、管件（金牛牌）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环卫车吸污物、清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吨位的车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更换脚踏开关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法安莎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制作木质家具（免漆板、多层实木板等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油漆及五金配件、线条、面板等（以外立面长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宽计；侧面、里面等不计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外墙腻子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遍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打玻璃洞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所有规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双面彩钢防火阻燃玻璃棉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厚度≤</w:t>
            </w:r>
            <w:r>
              <w:rPr>
                <w:color w:val="000000"/>
              </w:rPr>
              <w:t>8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钢排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Ø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防盗网制作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不锈钢</w:t>
            </w:r>
            <w:r>
              <w:rPr>
                <w:color w:val="000000"/>
              </w:rPr>
              <w:t xml:space="preserve">1.0(304) </w:t>
            </w:r>
            <w:r>
              <w:rPr>
                <w:color w:val="000000"/>
              </w:rPr>
              <w:t>含上楼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插座、开关、电话扦座、电视扦座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公牛牌、鸿雁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按档期信息价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不锈钢洗手盆（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单盆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元、含配件材料、含安装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工挖沟槽（地基）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回填土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砌沙井</w:t>
            </w:r>
            <w:r>
              <w:rPr>
                <w:color w:val="000000"/>
              </w:rPr>
              <w:t>0.5*1.2</w:t>
            </w:r>
            <w:r>
              <w:rPr>
                <w:color w:val="000000"/>
              </w:rPr>
              <w:t>，深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含批灰，水泥盖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彩钢瓦水槽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水泥沙浆找平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排风扇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欧普、金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搭外墙钢管架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各种规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镀锌管焊大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材料、施工费、切割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墙面盖斜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材料、施工费、等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瓦边补水泥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砌砖柱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不锈钢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(304) </w:t>
            </w:r>
            <w:r>
              <w:rPr>
                <w:color w:val="000000"/>
              </w:rPr>
              <w:t>含上楼、安装等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25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理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材料、含切割、磨地、包边、开洞、拆装等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--0.6</w:t>
            </w:r>
            <w:r>
              <w:rPr>
                <w:color w:val="000000"/>
              </w:rPr>
              <w:t>米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1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--0.99</w:t>
            </w:r>
            <w:r>
              <w:rPr>
                <w:color w:val="000000"/>
              </w:rPr>
              <w:t>米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瓷砖地脚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高度≤</w:t>
            </w:r>
            <w:r>
              <w:rPr>
                <w:color w:val="000000"/>
              </w:rPr>
              <w:t>20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不锈钢地脚线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1.0(304) </w:t>
            </w:r>
            <w:r>
              <w:rPr>
                <w:color w:val="000000"/>
              </w:rPr>
              <w:t>高度≤</w:t>
            </w:r>
            <w:r>
              <w:rPr>
                <w:color w:val="000000"/>
              </w:rPr>
              <w:t>20CM</w:t>
            </w:r>
            <w:r>
              <w:rPr>
                <w:color w:val="000000"/>
              </w:rPr>
              <w:t>（含木条底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底）龙骨架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厘米板双面打底层做隔墙含附材和人工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九厘免漆板隔断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铁皮门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面）隔墙版面封复含加色铝塑板材含附材和人工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镀锌方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*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*600</w:t>
            </w:r>
            <w:r>
              <w:rPr>
                <w:color w:val="000000"/>
              </w:rPr>
              <w:t>灯盘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管防爆灯（含灯管，灯架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镀锌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Ø7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A</w:t>
            </w:r>
            <w:r>
              <w:rPr>
                <w:color w:val="000000"/>
              </w:rPr>
              <w:t>空开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彩钢铁皮镀锌管门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管推拉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钢盖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cm*50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钢筋水泥盖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cm*50c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木质防火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甲级木质防火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0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甲级钢质防火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闭门器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隐形防盗网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号带针防盗钢丝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PR63</w:t>
            </w:r>
            <w:r>
              <w:rPr>
                <w:color w:val="000000"/>
              </w:rPr>
              <w:t>热熔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塑或同类品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PR63</w:t>
            </w:r>
            <w:r>
              <w:rPr>
                <w:color w:val="000000"/>
              </w:rPr>
              <w:t>外牙直接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PR50</w:t>
            </w:r>
            <w:r>
              <w:rPr>
                <w:color w:val="000000"/>
              </w:rPr>
              <w:t>热熔管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塑或同类品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建筑防水补漏项目</w:t>
            </w:r>
            <w:r>
              <w:rPr>
                <w:color w:val="000000"/>
              </w:rPr>
              <w:t>: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防水卷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改性沥青防水卷材（热熔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辅助材料等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防水卷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自粘卷材防水（</w:t>
            </w:r>
            <w:r>
              <w:rPr>
                <w:color w:val="000000"/>
              </w:rPr>
              <w:t>CPS</w:t>
            </w:r>
            <w:r>
              <w:rPr>
                <w:color w:val="000000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防水卷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防水面清理等（含垃圾下楼装车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卫生整体防漏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便盆</w:t>
            </w:r>
            <w:r>
              <w:rPr>
                <w:color w:val="000000"/>
              </w:rPr>
              <w:t>55*45*15CM</w:t>
            </w:r>
            <w:r>
              <w:rPr>
                <w:color w:val="000000"/>
              </w:rPr>
              <w:t>、防滑地砖等材料及人工费用、包干价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拆除回盖隔热层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辅助材料等（含垃圾下楼装车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凿断水槽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含开槽槽构抹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凿地面砖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辅助材料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含垃圾下楼装车外运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公里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水洞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规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瓷拖把池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不锈钢橱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抽屉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不锈钢橱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抽屉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另：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不锈钢柜（无门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式花格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cm</w:t>
            </w:r>
            <w:r>
              <w:rPr>
                <w:color w:val="000000"/>
              </w:rPr>
              <w:t>混凝土隔热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5cm</w:t>
            </w:r>
            <w:r>
              <w:rPr>
                <w:color w:val="000000"/>
              </w:rPr>
              <w:t>泡沫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膏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竹木纤维板隔墙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包柱子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铝条收边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角形角钢盆架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成墙板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墙面刷防水漆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漆铝合金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钢化玻璃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铝合金窗（钢化玻璃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铝合金平开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双层中空玻璃</w:t>
            </w:r>
            <w:r>
              <w:rPr>
                <w:color w:val="000000"/>
              </w:rPr>
              <w:t>)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升降冷热花洒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瓦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人形彩钢背瓦钉含材料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防滑橡胶地板（含找平、自流平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  <w:r>
              <w:rPr>
                <w:color w:val="000000"/>
                <w:sz w:val="22"/>
              </w:rPr>
              <w:t>不锈钢扶手</w:t>
            </w:r>
            <w:r>
              <w:rPr>
                <w:color w:val="000000"/>
                <w:sz w:val="22"/>
              </w:rPr>
              <w:t>Φ6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镀膜钢化玻璃</w:t>
            </w:r>
            <w:r>
              <w:rPr>
                <w:color w:val="000000"/>
                <w:sz w:val="22"/>
              </w:rPr>
              <w:t>6mm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贴</w:t>
            </w:r>
            <w:r>
              <w:rPr>
                <w:color w:val="000000"/>
                <w:sz w:val="22"/>
              </w:rPr>
              <w:t>6*24</w:t>
            </w:r>
            <w:r>
              <w:rPr>
                <w:color w:val="000000"/>
                <w:sz w:val="22"/>
              </w:rPr>
              <w:t>条形石砖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泥沙浆填缝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防潮板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潮板上铝合金拉杆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角码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</w:t>
            </w:r>
            <w:r>
              <w:rPr>
                <w:color w:val="000000"/>
                <w:sz w:val="22"/>
              </w:rPr>
              <w:t>304</w:t>
            </w:r>
            <w:r>
              <w:rPr>
                <w:color w:val="000000"/>
                <w:sz w:val="22"/>
              </w:rPr>
              <w:t>不锈钢包边</w:t>
            </w:r>
            <w:r>
              <w:rPr>
                <w:color w:val="000000"/>
                <w:sz w:val="22"/>
              </w:rPr>
              <w:t>U</w:t>
            </w:r>
            <w:r>
              <w:rPr>
                <w:color w:val="000000"/>
                <w:sz w:val="22"/>
              </w:rPr>
              <w:t>型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宽</w:t>
            </w:r>
            <w:r>
              <w:rPr>
                <w:color w:val="000000"/>
              </w:rPr>
              <w:t>≤</w:t>
            </w:r>
            <w:r>
              <w:rPr>
                <w:color w:val="000000"/>
                <w:sz w:val="22"/>
              </w:rPr>
              <w:t>10CM)</w:t>
            </w:r>
            <w:r>
              <w:rPr>
                <w:color w:val="000000"/>
                <w:sz w:val="22"/>
              </w:rPr>
              <w:t>含材料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  <w:r>
              <w:rPr>
                <w:color w:val="000000"/>
                <w:sz w:val="22"/>
              </w:rPr>
              <w:t>不锈钢拖把池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Φ35cm</w:t>
            </w:r>
            <w:r>
              <w:rPr>
                <w:color w:val="000000"/>
                <w:sz w:val="22"/>
              </w:rPr>
              <w:t>吸顶灯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改病房门（开观察洞含钢化玻璃）木质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工计）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换病房门锁（拆旧，换新，双活动锁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卫生间不锈钢</w:t>
            </w:r>
            <w:r>
              <w:rPr>
                <w:color w:val="000000"/>
                <w:sz w:val="22"/>
              </w:rPr>
              <w:t>Φ30</w:t>
            </w:r>
            <w:r>
              <w:rPr>
                <w:color w:val="000000"/>
                <w:sz w:val="22"/>
              </w:rPr>
              <w:t>圆管晾衣杆含帽盖（</w:t>
            </w:r>
            <w:r>
              <w:rPr>
                <w:color w:val="000000"/>
                <w:sz w:val="22"/>
              </w:rPr>
              <w:t>1.5-1.8m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贴玻璃纸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感应冲水器（男厕小便器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铝合金纱窗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2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Φ40cm*5mm</w:t>
            </w:r>
            <w:r>
              <w:rPr>
                <w:color w:val="000000"/>
                <w:sz w:val="22"/>
              </w:rPr>
              <w:t>厚不锈钢圆管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搭活动双排钢架含拆除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阻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锈钢三脚架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切割混凝土路面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装塑钢阳角线条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Φ75</w:t>
            </w:r>
            <w:r>
              <w:rPr>
                <w:color w:val="000000"/>
                <w:sz w:val="22"/>
              </w:rPr>
              <w:t>镀锌圆管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紫外线消毒灯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压疏通吸污车做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只接受整体报价、</w:t>
      </w:r>
      <w:r>
        <w:rPr>
          <w:rFonts w:ascii="宋体;SimSun" w:hAnsi="宋体;SimSun" w:cs="宋体;SimSun"/>
          <w:sz w:val="28"/>
          <w:szCs w:val="28"/>
        </w:rPr>
        <w:t>所有项目单价都含材料及施工费，服务合同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合同期内价格不变。以上整体下浮</w:t>
      </w:r>
      <w:r>
        <w:rPr>
          <w:rFonts w:cs="宋体;SimSun" w:ascii="宋体;SimSun" w:hAnsi="宋体;SimSun"/>
          <w:sz w:val="28"/>
          <w:szCs w:val="28"/>
        </w:rPr>
        <w:t>______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另</w:t>
      </w:r>
      <w:r>
        <w:rPr>
          <w:rFonts w:ascii="宋体;SimSun" w:hAnsi="宋体;SimSun" w:cs="宋体;SimSun"/>
          <w:color w:val="000000"/>
          <w:sz w:val="28"/>
          <w:szCs w:val="28"/>
        </w:rPr>
        <w:t>根据《桂林市建设工程造价信息》上的价格</w:t>
      </w:r>
      <w:r>
        <w:rPr>
          <w:rFonts w:ascii="宋体;SimSun" w:hAnsi="宋体;SimSun" w:cs="宋体;SimSun"/>
          <w:sz w:val="28"/>
          <w:szCs w:val="28"/>
        </w:rPr>
        <w:t>整体下浮</w:t>
      </w:r>
      <w:r>
        <w:rPr>
          <w:rFonts w:cs="宋体;SimSun" w:ascii="宋体;SimSun" w:hAnsi="宋体;SimSun"/>
          <w:sz w:val="28"/>
          <w:szCs w:val="28"/>
        </w:rPr>
        <w:t>______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上项目管理费及税费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（不高于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以实际完成工程量结算，价格保留小数点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位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零星工程验收并每月对账一次，开具正规发票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内付款。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6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HCharChar1">
    <w:name w:val="h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qFormat/>
    <w:rPr>
      <w:sz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10point1201">
    <w:name w:val="10point1201"/>
    <w:qFormat/>
    <w:rPr>
      <w:rFonts w:ascii="Arial" w:hAnsi="Arial" w:cs="Arial"/>
      <w:spacing w:val="360"/>
      <w:sz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13:00Z</dcterms:created>
  <dc:creator>微软用户</dc:creator>
  <dc:description/>
  <cp:keywords/>
  <dc:language>en-US</dc:language>
  <cp:lastModifiedBy>Administrator</cp:lastModifiedBy>
  <cp:lastPrinted>2019-01-25T10:56:00Z</cp:lastPrinted>
  <dcterms:modified xsi:type="dcterms:W3CDTF">2022-02-17T08:0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